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FontStyle41"/>
        </w:rPr>
        <w:tab/>
      </w:r>
      <w:r>
        <w:rPr>
          <w:rStyle w:val="FontStyle41"/>
          <w:sz w:val="24"/>
          <w:szCs w:val="24"/>
        </w:rPr>
        <w:t xml:space="preserve">    </w:t>
      </w:r>
      <w:r>
        <w:rPr>
          <w:rStyle w:val="FontStyle41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Проект!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 xml:space="preserve">ДОСТАВКА НА ХРАНИТЕЛНИ ПРОДУК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  <w:t>№ ……………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5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w w:val="104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………..2016 г. в гр.Перник, област Перник, на основание чл. 101е, ал.1 от ЗОП, във връзка с чл. 101а, ал.2 и чл.14, ал.4, т.2 от ЗОП, и при спазване на реда на глава осм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 ЗОП за възлагане на обществени поръчки чрез публична покана, се сключи настоящият договор между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92"/>
          <w:sz w:val="24"/>
          <w:szCs w:val="24"/>
        </w:rPr>
        <w:t>1. ОДЗ</w:t>
      </w:r>
      <w:r>
        <w:rPr>
          <w:rStyle w:val="FontStyle31"/>
          <w:b w:val="false"/>
          <w:sz w:val="24"/>
          <w:szCs w:val="24"/>
        </w:rPr>
        <w:t xml:space="preserve"> № </w:t>
      </w:r>
      <w:r>
        <w:rPr>
          <w:rStyle w:val="FontStyle31"/>
          <w:b w:val="false"/>
          <w:sz w:val="24"/>
          <w:szCs w:val="24"/>
          <w:lang w:val="en-US"/>
        </w:rPr>
        <w:t>1</w:t>
      </w:r>
      <w:r>
        <w:rPr>
          <w:rStyle w:val="FontStyle31"/>
          <w:b w:val="false"/>
          <w:sz w:val="24"/>
          <w:szCs w:val="24"/>
        </w:rPr>
        <w:t>4”Славейче“</w:t>
      </w:r>
      <w:r>
        <w:rPr>
          <w:rFonts w:cs="Times New Roman" w:ascii="Times New Roman" w:hAnsi="Times New Roman"/>
          <w:sz w:val="24"/>
          <w:szCs w:val="24"/>
        </w:rPr>
        <w:t>, с адрес: гр. Перник, област Перник, ул. „Стара планина“ №89, Булстат/ЕИК ………………….., представлявано от Мария Маджарска – Директор на ОДЗ № 14 „Славейче“ и ........................ - главен счетоводител, наричана в договора Възложител 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__________________________, със седалище и адрес на управление____________________________________________, Булстат/ЕИК___________________,тел.___________,факс_____________, ел.адрес__________________представлявано от ___________________________ ., в качеството му на ………………………, наричан по-долу в договора Изпълните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ПРЕДМЕТ НА ДОГОВОРА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се задължава да извършва </w:t>
      </w:r>
      <w:r>
        <w:rPr>
          <w:rFonts w:cs="Times New Roman" w:ascii="Times New Roman" w:hAnsi="Times New Roman"/>
          <w:b/>
          <w:i/>
          <w:sz w:val="24"/>
        </w:rPr>
        <w:t xml:space="preserve">„Периодични доставки на хранителни продукти за нуждите на ОДЗ № 14 „Славейче“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в този договор и офертата на  Изпълнителя, по предварителна заявка на Възложителя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РОК НА ДОГОВОРА</w:t>
      </w:r>
    </w:p>
    <w:p>
      <w:pPr>
        <w:pStyle w:val="Firstline"/>
        <w:spacing w:lineRule="auto" w:line="240"/>
        <w:ind w:firstLine="851"/>
        <w:rPr/>
      </w:pPr>
      <w:r>
        <w:rPr>
          <w:b/>
        </w:rPr>
        <w:t>Чл. 2</w:t>
      </w:r>
      <w:r>
        <w:rPr>
          <w:b/>
          <w:i/>
        </w:rPr>
        <w:t>.</w:t>
      </w:r>
      <w:r>
        <w:rPr/>
        <w:t xml:space="preserve"> Договорът се сключва за срок от </w:t>
      </w:r>
      <w:r>
        <w:rPr>
          <w:b/>
        </w:rPr>
        <w:t>24 (двадесет и четири) месе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НА ИЗПЪЛНЕНИ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УСЛОВИЯ НА ДОСТАВКАТА</w:t>
      </w:r>
    </w:p>
    <w:p>
      <w:pPr>
        <w:pStyle w:val="Normal"/>
        <w:shd w:fill="FFFFFF" w:val="clear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Доставките се извършват периодично, след заявка от представител на Възложителя. </w:t>
      </w:r>
    </w:p>
    <w:p>
      <w:pPr>
        <w:pStyle w:val="Normal"/>
        <w:shd w:fill="FFFFFF" w:val="clear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настоящия договор представител на Възложителя е Ръководителят на съответното заведение или упълномощено от него лиц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токата се доставя с транспорт на изпълн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анспортните разходи са включени в цената на сток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и за негова сметка до складовете на Възложителя.  </w:t>
      </w:r>
    </w:p>
    <w:p>
      <w:pPr>
        <w:pStyle w:val="Normal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варо-разтоварните работи се извършват от Изпълнителя.</w:t>
      </w:r>
    </w:p>
    <w:p>
      <w:pPr>
        <w:pStyle w:val="Normal"/>
        <w:spacing w:lineRule="auto" w:line="240"/>
        <w:ind w:left="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ката пътува на риск и отговорност на Изпълнителя, като собствеността на стоката се прехвърля върху Възложителя след разтоварването 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ЦЕНА И НАЧИН НА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6"/>
        <w:ind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 на договора е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лева</w:t>
      </w:r>
      <w:r>
        <w:rPr>
          <w:rFonts w:cs="Times New Roman" w:ascii="Times New Roman" w:hAnsi="Times New Roman"/>
          <w:sz w:val="24"/>
          <w:szCs w:val="24"/>
          <w:lang w:val="ru-RU"/>
        </w:rPr>
        <w:t>/.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ДДС или ................ /..................................................................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включен ДДС. Доставната цена включва всички разходи по доставката франко хранителен склад на ВЪЗЛОЖИТЕЛЯ, в ОДЗ №14 </w:t>
      </w:r>
      <w:r>
        <w:rPr>
          <w:rStyle w:val="FontStyle31"/>
          <w:b w:val="false"/>
          <w:sz w:val="24"/>
          <w:szCs w:val="24"/>
          <w:lang w:val="bg-BG" w:eastAsia="bg-BG"/>
        </w:rPr>
        <w:t>”Славейче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ст Перник, гр. Перник, ул. Стара планина №89 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Ценовата оферта на изпълнителя, неразделна част от настоящия договор.</w:t>
      </w:r>
    </w:p>
    <w:p>
      <w:pPr>
        <w:pStyle w:val="Style16"/>
        <w:ind w:righ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>Общата стойност на извършените и отчетени по настоящия договор доставки, не може да надвишава стойността по чл. 5 от настоящия договор.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7. (1)</w:t>
      </w:r>
      <w:r>
        <w:rPr>
          <w:rFonts w:cs="Times New Roman" w:ascii="Times New Roman" w:hAnsi="Times New Roman"/>
          <w:sz w:val="24"/>
          <w:szCs w:val="24"/>
        </w:rPr>
        <w:t xml:space="preserve"> Разплащ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ята </w:t>
      </w:r>
      <w:r>
        <w:rPr>
          <w:rFonts w:cs="Times New Roman" w:ascii="Times New Roman" w:hAnsi="Times New Roman"/>
          <w:sz w:val="24"/>
          <w:szCs w:val="24"/>
        </w:rPr>
        <w:t>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от бюджета на Възложителя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плащанията се извършват в срок от 30 (тридесет)  календарни дни след представяне на фактура за извършена доставка от изпълнителя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лащанията се извършват по банков път, по сметки на Изпълнителя, както следва: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 ………………………………………    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банка ………………………..</w:t>
      </w:r>
    </w:p>
    <w:p>
      <w:pPr>
        <w:pStyle w:val="Normal"/>
        <w:spacing w:lineRule="auto" w:line="240"/>
        <w:ind w:righ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Изпълнителя своевременно уведомява Възложителя за промяна на банковата си сметк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АКТУАЛИЗАЦИЯ НА ЦЕНИТЕ НА ПРОДУКТИТЕ</w:t>
      </w:r>
    </w:p>
    <w:p>
      <w:pPr>
        <w:pStyle w:val="Style16"/>
        <w:ind w:right="56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Доставната цена ще се актуализир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еки </w:t>
      </w:r>
      <w:r>
        <w:rPr>
          <w:rFonts w:cs="Times New Roman" w:ascii="Times New Roman" w:hAnsi="Times New Roman"/>
          <w:sz w:val="24"/>
          <w:szCs w:val="24"/>
        </w:rPr>
        <w:t xml:space="preserve">30 /тридесет/ дни като се запазва процентното съотношение между предложената цена от определения участник за изпълнител на поръчката и усреднената цена на едро за област Перник за отделните продукти, обявена в периодичния бюлетин на "САПИ" ООД </w:t>
      </w:r>
      <w:r>
        <w:rPr>
          <w:rFonts w:cs="Times New Roman" w:ascii="Times New Roman" w:hAnsi="Times New Roman"/>
          <w:sz w:val="24"/>
          <w:szCs w:val="24"/>
          <w:lang w:val="bg-BG"/>
        </w:rPr>
        <w:t>към датата на публикуване на публичната покана.</w:t>
      </w:r>
      <w:r>
        <w:rPr>
          <w:rFonts w:cs="Times New Roman" w:ascii="Times New Roman" w:hAnsi="Times New Roman"/>
          <w:sz w:val="24"/>
          <w:szCs w:val="24"/>
        </w:rPr>
        <w:t xml:space="preserve"> Полученото процентно съотношение между двете цени ще се запазва постоянно при последващи промени в цените през времето на изпълнение на поръчката. </w:t>
      </w:r>
    </w:p>
    <w:p>
      <w:pPr>
        <w:pStyle w:val="Normal"/>
        <w:spacing w:lineRule="auto" w:line="240" w:before="0" w:after="0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>Предвидените количества са прогнозни, като Възложителят си запазва правото да заяви и по-малки количества в зависимост от потребностите на ОДЗ №4 „Чуден свят</w:t>
      </w:r>
      <w:r>
        <w:rPr>
          <w:rStyle w:val="FontStyle31"/>
          <w:b w:val="false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3) Доставната</w:t>
      </w:r>
      <w:r>
        <w:rPr>
          <w:rFonts w:cs="Times New Roman" w:ascii="Times New Roman" w:hAnsi="Times New Roman"/>
          <w:sz w:val="24"/>
          <w:szCs w:val="24"/>
        </w:rPr>
        <w:t xml:space="preserve"> цена на всеки продукт е равна на процентно съотношение между първоначално предложената цена от Изпълнителя /Цпредл/ и цената на САПИ ЕООД /Цсапи/ към същия момент, умножено по цената на САПИ ЕООД по бюлетина за съответния месец за област Перник. 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На все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идесет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влизане в сила на договора ВЪЗЛОЖИТЕЛЯТ ще контролира определянето на доставната цена на хранителните продукти с оглед спазването на посоченото процентно съотношение, като за това уведомява писмено ИЗПЪЛНИТЕЛЯ чрез подписване на спецификация с коригирани цени.</w:t>
      </w:r>
    </w:p>
    <w:p>
      <w:pPr>
        <w:pStyle w:val="Style16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се задължава да предоставя за своя сметка бюлетина на “САПИ” ЕООД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2 дни преди ср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очен в ал.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Определянето на цената става по следната формула: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= (Ц предл. / Ц сапи) х 100 в % където 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продукт = К . Ц сапи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 сапи – цени от “САПИ“ ЕООД за всеки продукт по отделно.</w:t>
      </w:r>
    </w:p>
    <w:p>
      <w:pPr>
        <w:pStyle w:val="Style16"/>
        <w:ind w:right="56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. 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Качеството на хранителните продукти да отговаря на изискванията на Закона за храните, Наредба  № 1  от 26 януари 2016 г. за хигиената на храните, издадена на основание чл.17, ал.2 от Закона за храните, а тези за детските заведения и на Наредба №6/10.08.2011г. за здравословно хранене на децата на възраст от 3 до 7 години в детски заведения, Наредба №9/16.09.2011г. за специфичните изисквания към безопасността и качеството на храните, предлагани в детските заведения и училищата и Наредба за изискванията към храните на зърнена основа и към детските храни, предназначени за кърмачета и малки деца; за пресните плодове и зеленчуци - Наредба №16/28.05.2010г., изм. бр.71 от 13.09.2011г. за изискванията за качество и контрол за съответствие на пресни плодове и зеленчуци издадена от МЗХ</w:t>
      </w:r>
      <w:r>
        <w:rPr>
          <w:rFonts w:cs="Times New Roman" w:ascii="Times New Roman" w:hAnsi="Times New Roman"/>
          <w:sz w:val="24"/>
          <w:szCs w:val="24"/>
          <w:lang w:val="en-US"/>
        </w:rPr>
        <w:t>; Наредба № 2 от 7 март 2013 г. за здравословно хранене на децата на възраст от 0 до 3 години в детските заведения и детските кухни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ки доставен продукт да има остатъчен срок на годност не по-малко от 80 % към датата на доставка и всяка доставка да бъде придружена с търговски документ, сертификат за качество или друг аналогичен документ за хранителни продукти, съгласно изискванията на Закона за храните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АВА И ЗАДЪЛЖЕНИЯ НА ВЪЗЛОЖИТЕЛЯ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Възложителят е длъжен да оказва необходимото съдействие на Изпълнителя за изпълнение на предмета на настоящия договор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приеме от Изпълнителя доставените количества хранителни продук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те на Възложителя са длъжни при всяка доставка да попълват подписана и подпечатана складова разписка и да предоставят екземпляр от същата на Изпълнителя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bg-BG" w:eastAsia="en-US"/>
        </w:rPr>
        <w:t>4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ъзложителят</w:t>
      </w:r>
      <w:r>
        <w:rPr>
          <w:rFonts w:cs="Times New Roman" w:ascii="Times New Roman" w:hAnsi="Times New Roman"/>
        </w:rPr>
        <w:t xml:space="preserve"> е длъжен да подготвя заявк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по обекти за доставянето на хранителни продукти, ко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то да представ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воевременно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bg-BG"/>
        </w:rPr>
        <w:t>Изпълнителя</w:t>
      </w:r>
      <w:r>
        <w:rPr>
          <w:rFonts w:cs="Times New Roman" w:ascii="Times New Roman" w:hAnsi="Times New Roman"/>
        </w:rPr>
        <w:t xml:space="preserve"> за изпълнение.</w:t>
      </w:r>
    </w:p>
    <w:p>
      <w:pPr>
        <w:pStyle w:val="Style17"/>
        <w:ind w:right="567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bg-BG" w:eastAsia="en-US"/>
        </w:rPr>
        <w:t>5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е длъжен</w:t>
      </w:r>
      <w:r>
        <w:rPr>
          <w:rFonts w:cs="Times New Roman" w:ascii="Times New Roman" w:hAnsi="Times New Roman"/>
          <w:lang w:val="en-US" w:eastAsia="en-US"/>
        </w:rPr>
        <w:t xml:space="preserve"> да изплаща представените му от </w:t>
      </w:r>
      <w:r>
        <w:rPr>
          <w:rFonts w:cs="Times New Roman" w:ascii="Times New Roman" w:hAnsi="Times New Roman"/>
          <w:lang w:val="bg-BG" w:eastAsia="en-US"/>
        </w:rPr>
        <w:t xml:space="preserve">Изпълнителя </w:t>
      </w:r>
      <w:r>
        <w:rPr>
          <w:rFonts w:cs="Times New Roman" w:ascii="Times New Roman" w:hAnsi="Times New Roman"/>
          <w:lang w:val="en-US" w:eastAsia="en-US"/>
        </w:rPr>
        <w:t xml:space="preserve">фактури, отговарящи на изискванията </w:t>
      </w:r>
      <w:r>
        <w:rPr>
          <w:rFonts w:cs="Times New Roman" w:ascii="Times New Roman" w:hAnsi="Times New Roman"/>
          <w:lang w:val="bg-BG" w:eastAsia="en-US"/>
        </w:rPr>
        <w:t>на Закона за счетоводството</w:t>
      </w:r>
      <w:r>
        <w:rPr>
          <w:rFonts w:cs="Times New Roman" w:ascii="Times New Roman" w:hAnsi="Times New Roman"/>
          <w:lang w:val="en-US" w:eastAsia="en-US"/>
        </w:rPr>
        <w:t xml:space="preserve"> по реда на</w:t>
      </w:r>
      <w:r>
        <w:rPr>
          <w:rFonts w:cs="Times New Roman" w:ascii="Times New Roman" w:hAnsi="Times New Roman"/>
          <w:lang w:val="bg-BG" w:eastAsia="en-US"/>
        </w:rPr>
        <w:t xml:space="preserve"> чл. 7 от  настоящия </w:t>
      </w:r>
      <w:r>
        <w:rPr>
          <w:rFonts w:cs="Times New Roman" w:ascii="Times New Roman" w:hAnsi="Times New Roman"/>
          <w:lang w:val="en-US" w:eastAsia="en-US"/>
        </w:rPr>
        <w:t>договор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Чл.</w:t>
      </w:r>
      <w:r>
        <w:rPr>
          <w:rFonts w:cs="Times New Roman" w:ascii="Times New Roman" w:hAnsi="Times New Roman"/>
          <w:b/>
          <w:lang w:val="bg-BG" w:eastAsia="en-US"/>
        </w:rPr>
        <w:t>12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У</w:t>
      </w:r>
      <w:r>
        <w:rPr>
          <w:rFonts w:cs="Times New Roman" w:ascii="Times New Roman" w:hAnsi="Times New Roman"/>
        </w:rPr>
        <w:t>пълномощено</w:t>
      </w:r>
      <w:r>
        <w:rPr>
          <w:rFonts w:cs="Times New Roman" w:ascii="Times New Roman" w:hAnsi="Times New Roman"/>
          <w:lang w:val="bg-BG"/>
        </w:rPr>
        <w:t>то от Възложителя</w:t>
      </w:r>
      <w:r>
        <w:rPr>
          <w:rFonts w:cs="Times New Roman" w:ascii="Times New Roman" w:hAnsi="Times New Roman"/>
        </w:rPr>
        <w:t xml:space="preserve"> лице приема продуктите в присъствието на </w:t>
      </w:r>
      <w:r>
        <w:rPr>
          <w:rFonts w:cs="Times New Roman" w:ascii="Times New Roman" w:hAnsi="Times New Roman"/>
          <w:lang w:val="bg-BG"/>
        </w:rPr>
        <w:t>Изпълнителя</w:t>
      </w:r>
      <w:r>
        <w:rPr>
          <w:rFonts w:cs="Times New Roman" w:ascii="Times New Roman" w:hAnsi="Times New Roman"/>
        </w:rPr>
        <w:t xml:space="preserve"> и установява съответствието по асортимент, количество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цени и срокове на годност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При установяване на разлики във вида, количеството или качеството на доставените сток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ма право</w:t>
      </w:r>
      <w:r>
        <w:rPr>
          <w:rFonts w:cs="Times New Roman" w:ascii="Times New Roman" w:hAnsi="Times New Roman"/>
        </w:rPr>
        <w:t xml:space="preserve"> да откаже да ги приеме. За същото се съставя двустранен протокол, подписан от представителите на двете страни, присъстващи на доставката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Заплащат се само действително доставените и приети хранителни продукти.</w:t>
      </w:r>
    </w:p>
    <w:p>
      <w:pPr>
        <w:pStyle w:val="Style17"/>
        <w:ind w:right="567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има право да не приема хранителни продукти с недостатъчен за реализацията им срок на годност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>ъзложителят</w:t>
      </w:r>
      <w:r>
        <w:rPr>
          <w:rFonts w:cs="Times New Roman" w:ascii="Times New Roman" w:hAnsi="Times New Roman"/>
        </w:rPr>
        <w:t xml:space="preserve"> има право</w:t>
      </w:r>
      <w:r>
        <w:rPr>
          <w:rFonts w:cs="Times New Roman" w:ascii="Times New Roman" w:hAnsi="Times New Roman"/>
          <w:lang w:val="bg-BG"/>
        </w:rPr>
        <w:t xml:space="preserve"> да </w:t>
      </w:r>
      <w:r>
        <w:rPr>
          <w:rFonts w:cs="Times New Roman" w:ascii="Times New Roman" w:hAnsi="Times New Roman"/>
        </w:rPr>
        <w:t>поиска данни за производителите на доставените хранителни продукти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и запазва правото да не заяви целия асортимент, посочен в Ценовата оферта, според конкретните (специфични) нужди на заведението.</w:t>
      </w:r>
    </w:p>
    <w:p>
      <w:pPr>
        <w:pStyle w:val="Style17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. 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пълнителя има право да получи стойността на доставената стока по банков 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да на чл. 7 от  настоящия договор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 да получи подписана и подпечатана складова разписка за доставкат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пълнителят е длъжен да изпълнява поръчките по заявката в срок до 48 часа  и да доставя стоки, отговарящи на изискванията за качеств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транспортирането на хранителните продукти да се извършва с транспортни средства, за които има издадено съответното разрешение и регистрация за превоз на хранителни продукти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1.</w:t>
      </w:r>
      <w:r>
        <w:rPr>
          <w:rFonts w:cs="Times New Roman" w:ascii="Times New Roman" w:hAnsi="Times New Roman"/>
          <w:sz w:val="24"/>
          <w:szCs w:val="24"/>
        </w:rPr>
        <w:t xml:space="preserve"> да изпълнява заявките по артикули;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2.</w:t>
      </w:r>
      <w:r>
        <w:rPr>
          <w:rFonts w:cs="Times New Roman" w:ascii="Times New Roman" w:hAnsi="Times New Roman"/>
          <w:sz w:val="24"/>
          <w:szCs w:val="24"/>
        </w:rPr>
        <w:t xml:space="preserve"> да предлага артикулите в добър търговски вид;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доставя конкретно заявените количества до крайния получа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4</w:t>
      </w:r>
      <w:r>
        <w:rPr>
          <w:rFonts w:cs="Times New Roman" w:ascii="Times New Roman" w:hAnsi="Times New Roman"/>
          <w:sz w:val="24"/>
          <w:szCs w:val="24"/>
        </w:rPr>
        <w:t>. всеки доставен продукт да има остатъчен срок на годност не по-малко от 80 % към датата на доставка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5.</w:t>
      </w:r>
      <w:r>
        <w:rPr>
          <w:rFonts w:cs="Times New Roman" w:ascii="Times New Roman" w:hAnsi="Times New Roman"/>
          <w:sz w:val="24"/>
          <w:szCs w:val="24"/>
        </w:rPr>
        <w:t xml:space="preserve"> всяка доставка да бъде придружена с търговски документ, сертификат  за  качество или друг аналогичен документ за хранителни продукти, съгласно изискванията на Закона за храните.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bg-BG" w:eastAsia="en-US"/>
        </w:rPr>
        <w:t>4</w:t>
      </w:r>
      <w:r>
        <w:rPr>
          <w:rFonts w:cs="Times New Roman" w:ascii="Times New Roman" w:hAnsi="Times New Roman"/>
          <w:b/>
          <w:lang w:val="en-US" w:eastAsia="en-US"/>
        </w:rPr>
        <w:t>)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зпълнителят </w:t>
      </w:r>
      <w:r>
        <w:rPr>
          <w:rFonts w:cs="Times New Roman" w:ascii="Times New Roman" w:hAnsi="Times New Roman"/>
        </w:rPr>
        <w:t>е длъжен</w:t>
      </w:r>
      <w:r>
        <w:rPr>
          <w:rFonts w:cs="Times New Roman" w:ascii="Times New Roman" w:hAnsi="Times New Roman"/>
          <w:lang w:val="en-US" w:eastAsia="en-US"/>
        </w:rPr>
        <w:t xml:space="preserve"> да приема и урежда по уговорения ред надлежно предявените от В</w:t>
      </w:r>
      <w:r>
        <w:rPr>
          <w:rFonts w:cs="Times New Roman" w:ascii="Times New Roman" w:hAnsi="Times New Roman"/>
          <w:lang w:val="bg-BG" w:eastAsia="en-US"/>
        </w:rPr>
        <w:t>ъзложителя</w:t>
      </w:r>
      <w:r>
        <w:rPr>
          <w:rFonts w:cs="Times New Roman" w:ascii="Times New Roman" w:hAnsi="Times New Roman"/>
          <w:lang w:val="en-US" w:eastAsia="en-US"/>
        </w:rPr>
        <w:t xml:space="preserve"> рекламации за количество и качество на доставените хранителни продукти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РЕКЛАМАЦИИ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ламации за количество и качество се предявяват на Изпълнителя от представител на Възложителя. 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 да извърши пълна подмяна на артикулите с отклонение в качеството, както и пълна подмяна на съответното качество хранителните продукти с негодно качество в деня на констатиране на отклонението, изцяло за своя сметк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ГАРАНЦИЯ ЗА ИЗПЪЛНЕНИЕ НА ДОГОВОРА</w:t>
        <w:tab/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Гаранцията за изпълнение на поръчката е в размер на 1% (един процент) от стойността на договора без ДДС - ……. (………) лв. и се освобождава в срок до 1 (един) месец, след прекратяване на договора, освен ако не са налице причини за задържането й.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се удовлетвори от внесената гаранция за изпълнение на поръчката, по отношение на вземания, възникнали на основание настоящия договор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вън санкциите по настоящия договор, има право да задържи гаранцията за изпълнение на поръчката: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кратяване на настоящия договор по вина на Изпълнителя;</w:t>
        <w:tab/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2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Изпълнителя (за юридическо лице)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тичане срока на съответните разрешителни за съответния обект (склад / магазин) и/или транспортните средства за превоз на хранителни продукти.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сякаква форма на неизпълнение на настоящия договор, гаранцията за изпълнение се задържа, както и обезщетение за нанесени щети и пропуснати ползи, ако те надхвърлят стойността на гаранцият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І. САНКЦИИ И НЕУСТОЙКИ 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При пълно неизпълнение на поетите с настоящия договор задължения, Изпълнителят заплаща неустойка на Възложителя, в размер от 10 % (десет процента) от стойността на договора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2.</w:t>
      </w:r>
      <w:r>
        <w:rPr>
          <w:rFonts w:cs="Times New Roman" w:ascii="Times New Roman" w:hAnsi="Times New Roman"/>
          <w:sz w:val="24"/>
          <w:szCs w:val="24"/>
        </w:rPr>
        <w:t xml:space="preserve"> При частично неизпълнение на поетите с настоящия договор задължения, Изпълнителят заплаща неустойка на Възложителя, в размер на 10 % (десет процента) от стойността на неизпълнената част от договора. При некачествено изпълнение на поети с настоящия договор задължения, Изпълнителят заплаща неустойка на Възложителя в размер на 10 % (десет процента) от стойността на некачествено извършените работи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бавено изпълнение на поетите с настоящия договор задължения Изпълнителят дължи неустойка на Възложителя, в размер от 0,5 % (нула цяло и пет процента) от цената на договора, за всеки просрочен ден, но не повече от общо 10 % (десет процента) от цената на догов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ІІ. ПРЕКРАТЯВАНЕ НА ДОГОВОРА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 с изтичане на срока му или при изчерпване на стойността по договора 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бъде прекратен предсроч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, при условия договорени в анекс към него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бъде прекратен едностранно от Възложителя, без предизвестие: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1. При неизпълнение на задълженията на Изпълнителя по отношение, нарушаване на изискванията за качество, констатирани с протокол за повече от две доставки. За претърпените вреди Възложителят може да претендира обезщетение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. Ако Изпълнителят не извърши доставката до съответната структура повече от 1 (един път) път или не изпълни 2 (две) последователни заявки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3. При едностранно завишаване на единичните цени, извън договорената им актуализация.</w:t>
      </w:r>
    </w:p>
    <w:p>
      <w:pPr>
        <w:pStyle w:val="Style16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гато Изпълнителят не извърши доставка на част или на цялото количество хранителни продукти, в сроковете договорени между страните.</w:t>
      </w:r>
    </w:p>
    <w:p>
      <w:pPr>
        <w:pStyle w:val="Normal"/>
        <w:spacing w:lineRule="auto" w:line="24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може да прекрати договора едностранно, ако в резултат на обстоятелства, възникнали след сключването му, не е в състояние да изпълни своите задължения, като в този случай той дължи едномесечно предизвестие, но не дължи на Изпълнителя обезщетение за щетите, възникнали от подписването на договора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ІІІ. ДОПЪЛНИТЕЛНИ РАЗПОРЕДБИ</w:t>
      </w:r>
    </w:p>
    <w:p>
      <w:pPr>
        <w:pStyle w:val="TextBody"/>
        <w:ind w:right="567" w:firstLine="851"/>
        <w:rPr/>
      </w:pPr>
      <w:r>
        <w:rPr>
          <w:b/>
        </w:rPr>
        <w:t>Чл.</w:t>
      </w:r>
      <w:r>
        <w:rPr/>
        <w:t xml:space="preserve"> </w:t>
      </w:r>
      <w:r>
        <w:rPr>
          <w:b/>
        </w:rPr>
        <w:t>29.</w:t>
      </w:r>
      <w:r>
        <w:rPr/>
        <w:t xml:space="preserve"> Споровете, възникнали по тълкуването и изпълнението на настоящия договор ще се решават от страните по споразумение, а ако това се окаже невъзможно по съдебен ред.  </w:t>
      </w:r>
    </w:p>
    <w:p>
      <w:pPr>
        <w:pStyle w:val="Style17"/>
        <w:ind w:right="567" w:firstLine="851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bg-BG"/>
        </w:rPr>
        <w:t xml:space="preserve"> 3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 всички неуредени въпроси в договора се прилага действащата нормативна уредба.</w:t>
      </w:r>
    </w:p>
    <w:p>
      <w:pPr>
        <w:pStyle w:val="TextBody"/>
        <w:ind w:right="567" w:firstLine="851"/>
        <w:rPr/>
      </w:pPr>
      <w:r>
        <w:rPr>
          <w:b/>
        </w:rPr>
        <w:t>Чл. 31.</w:t>
      </w:r>
      <w:r>
        <w:rPr/>
        <w:t xml:space="preserve"> Нищожността на някоя клауза от настоящия договор, която бъде обявена за противоречаща на приложимия закон, няма да направи невалидна никоя друга негова клауза или договора като цяло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е Офертата на изпълнителя (Техническо предложение и Ценова оферта), Бюлетин на САПИ ЕООД за област Перник.</w:t>
      </w:r>
    </w:p>
    <w:p>
      <w:pPr>
        <w:pStyle w:val="Normal"/>
        <w:spacing w:lineRule="auto" w:line="24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 и подписа в четири еднообразни екземпляра – три за Възложителя и един за Изпълнител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ВЪЗЛОЖИТЕЛ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ОДЗ № 14 “Славейче”:</w:t>
        <w:tab/>
        <w:tab/>
        <w:tab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</w:t>
        <w:tab/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……………………./</w:t>
        <w:tab/>
        <w:tab/>
        <w:tab/>
        <w:tab/>
        <w:tab/>
        <w:t xml:space="preserve">     /……………………./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счетоводит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................................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92" w:gutter="0" w:header="278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92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75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27" w:leader="none"/>
        <w:tab w:val="right" w:pos="96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User</dc:creator>
  <dc:description/>
  <dc:language>en-US</dc:language>
  <cp:lastModifiedBy>User</cp:lastModifiedBy>
  <cp:lastPrinted>2013-03-20T11:09:00Z</cp:lastPrinted>
  <dcterms:modified xsi:type="dcterms:W3CDTF">2016-03-30T07:31:00Z</dcterms:modified>
  <cp:revision>2</cp:revision>
  <dc:subject/>
  <dc:title/>
</cp:coreProperties>
</file>